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9"/>
      </w:tblGrid>
      <w:tr>
        <w:trPr>
          <w:trHeight w:val="1327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1446"/>
              <w:gridCol w:w="2835"/>
            </w:tblGrid>
            <w:tr>
              <w:trPr>
                <w:trHeight w:val="1481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 призначення директо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гіонального ландшафтного парку «Гранітно-степове Побужжя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TextBody"/>
                    <w:shd w:fill="auto" w:val="clear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______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есія восьмого скликання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540"/>
              <w:ind w:right="113" w:hanging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TextBody"/>
        <w:shd w:fill="auto" w:val="clear"/>
        <w:spacing w:lineRule="auto" w:line="240" w:before="0" w:after="0"/>
        <w:ind w:left="100" w:hanging="0"/>
        <w:jc w:val="both"/>
        <w:rPr/>
      </w:pPr>
      <w:r>
        <w:rPr>
          <w:sz w:val="28"/>
          <w:szCs w:val="28"/>
        </w:rPr>
        <w:t>Відповідно до пункту 20 частини 1 статті 43 Закону України «Про місцеве самоврядування в Україні», статті 10 Закону України «Про правовий режим воєнного стану», згідно з Указом Президента України від ___ січня 2025 року  № ___/2025 «Про продовження строку дії воєнного стану в Україні», затвердженого Законом України «Про затвердження Указу Президента України «Про подовження строку дії воєнного стану в Україні» від ___ січня 2025 року № _______, керуючись Положенням про порядок призначення на посаду та звільнення з посади керівників підприємств, установ, і організацій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 (зі змінами та доповненнями), з метою забезпечення ефективного керівництва та стабільного функціонування Регіонального ландшафтного парку «Гранітно-степове Побужжя» в умовах воєнного стану обласна ра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МОЛДОВАНОВА Олександра Валентиновича  на посаду директора Регіонального ландшафтного парку «Гранітно-степове Побужжя» тимчасово на період дії військового стану та шести місяців після його закінчення.</w:t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иколаївській обласній військовій адміністрації вжити заходів щодо укладання контракту з Молдовановим О.В. згідно з вимогами чинного законодавства Украї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обласної ради з питань екології, охорони довкілля, раціонального природокористування, туризму та рекреації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  <w:lang w:eastAsia="uk-UA"/>
        </w:rPr>
        <w:t>Голова обласної ради                                                                Антон ТАБУНЩ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  <w:sz w:val="24"/>
      <w:szCs w:val="24"/>
      <w:lang w:val="uk-UA"/>
    </w:rPr>
  </w:style>
  <w:style w:type="character" w:styleId="Style16">
    <w:name w:val="Основной текст Знак"/>
    <w:qFormat/>
    <w:rPr>
      <w:rFonts w:cs="Times New Roman"/>
      <w:color w:val="000000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ind w:hanging="32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0:00Z</dcterms:created>
  <dc:creator>Пользователь</dc:creator>
  <dc:description/>
  <cp:keywords/>
  <dc:language>en-US</dc:language>
  <cp:lastModifiedBy>Admin</cp:lastModifiedBy>
  <cp:lastPrinted>2024-12-12T11:57:00Z</cp:lastPrinted>
  <dcterms:modified xsi:type="dcterms:W3CDTF">2025-01-31T11:32:00Z</dcterms:modified>
  <cp:revision>6</cp:revision>
  <dc:subject/>
  <dc:title/>
</cp:coreProperties>
</file>